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9pt;width:62.15pt;height:107.9pt" coordorigin="4190,-180" coordsize="1243,2158">
                <v:group id="shape_0" style="position:absolute;left:419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9;top:520;width:939;height:1079">
                  <v:shape id="shape_0" coordsize="73,57" path="m0,55l67,0l71,4l73,9l14,57l7,57l0,55xe" fillcolor="#e8ce80" stroked="f" o:allowincell="f" style="position:absolute;left:522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5;top:1595;width:253;height:160">
                  <v:shape id="shape_0" coordsize="16,14" path="m0,9l11,0l16,1l2,14l0,9xe" fillcolor="#dfb944" stroked="f" o:allowincell="f" style="position:absolute;left:463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0;top:1198;width:612;height:569">
                  <v:shape id="shape_0" coordsize="30,23" path="m0,21l26,0l30,2l5,23l0,21xe" fillcolor="#f9f5e1" stroked="f" o:allowincell="f" style="position:absolute;left:487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7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9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  ___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июня 2016 г.                                                                                                        № 495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Советского района от 21.03.2007 № 1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орядке внесения в Думу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ов муниципальных правовых ак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 xml:space="preserve">Внести в решение Думы Советского района </w:t>
      </w:r>
      <w:r>
        <w:rPr>
          <w:sz w:val="24"/>
          <w:szCs w:val="24"/>
        </w:rPr>
        <w:t>от 21.03.2007 № 115 «О порядке внесения в Думу Советского района проектов муниципальных  правовых актов»</w:t>
      </w:r>
      <w:r>
        <w:rPr>
          <w:sz w:val="24"/>
        </w:rPr>
        <w:t xml:space="preserve"> (далее – решение)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1.1. В приложении к решению в пункте 3.5. слова «Главы Советского района» заменить словами «председателя Думы Совет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1.2. В приложении  к решению подпункт «г» пункта 3.6. исключит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1.3. В приложении к решению в пункте 3.8. слова «Глава Советского района» заменить словами «Председатель Думы Совет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1.4. В приложении к решению по тексту пункта 3.9. слова «глава администрации» в соответствующих падежах заменить словом «глава» в соответствующих падеж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>1.5. В приложении к решению подпункт «н» пункта 3.11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</w:t>
      </w:r>
      <w:r>
        <w:rPr>
          <w:sz w:val="24"/>
          <w:szCs w:val="24"/>
        </w:rPr>
        <w:t>н) заключение об оценке регулирующего воздействия проекта муниципального нормативного правового акта, устанавливающего новые или изменяющие ранее предусмотренные муниципальными правовыми актами обязанности для субъектов предпринимательской и инвестиционной деятельности либо заключение об отсутствии необходимости проведения углубленной оценки регулирующего воздействия проекта муниципального нормативного правового акт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1.6. В приложении к решению в пункте 3.11. слова «и на магнитном носителе» заменить словами «в электронной форме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1.7. В приложении к решению в пункте 3.15. слова «Главой Советского района» заменить словами «председателем Думы Совет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1.8. В приложении к решению в пункте 3.16. слова «Главой Советского района» заменить словами «председателем Думы Совет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1.9. В приложении к решению в пункте 3.18. слова «Главы Советского района» заменить словами «председателя Думы Совет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1.10. В приложении к решению в пункте 5.3. слова «Глава Советского района, а в его отсутствие заместитель председателя Думы Советского района,» заменить словами «Председатель Думы Совет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1.11. В приложении к решению в пункте 5.6. слова «главе администрации Советского района,» исключит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1.12. В приложении к решению в пункте 5.8. слова «главы администрации» заменить словом «глав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1.13. В приложении к решению в пункте 5.10. слова «Главе Советского района» заменить словами «председателю Думы Совет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Думы Советского района</w:t>
        <w:tab/>
        <w:tab/>
        <w:tab/>
        <w:tab/>
        <w:tab/>
        <w:t xml:space="preserve">   </w:t>
        <w:tab/>
        <w:t xml:space="preserve">      А.Г. Костанди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«28» июня 2016г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8» июня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          И.А. Набатов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«28» июня 2016г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0:00Z</dcterms:created>
  <dc:creator>Балашова</dc:creator>
  <dc:description/>
  <cp:keywords/>
  <dc:language>en-US</dc:language>
  <cp:lastModifiedBy>Андрей Иванович Мельников</cp:lastModifiedBy>
  <cp:lastPrinted>2016-06-16T10:41:00Z</cp:lastPrinted>
  <dcterms:modified xsi:type="dcterms:W3CDTF">2016-06-28T10:57:00Z</dcterms:modified>
  <cp:revision>8</cp:revision>
  <dc:subject/>
  <dc:title/>
</cp:coreProperties>
</file>